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Processo n.º XXXXXXXXXXXXXXXX</w:t>
        <w:br/>
        <w:t>Ação de XXXXXXXXXXXX</w:t>
        <w:br/>
        <w:t>DA COMARCA origem: XXXXXXXXXXXXXX</w:t>
        <w:br/>
        <w:t>Agravante: XXXXXXXXXXXXXXXXXX (nome, qualificação e endereço), por seu procurador infra-assinado, inscrito na OAB/, sob n.º XXXXX, com endereço profissional sito na XXXXXXXXXXXXXXXXX (endereço completo, inclusive CEP).</w:t>
        <w:br/>
        <w:br/>
        <w:t>Agravado: XXXXXXXXXXXXX (qualificação e endereço), representado pelo advogado XXXXXXXXXXXXX, com endereço profissional sito na XXXXXXXXXXXXXXX (endereço completo, inclusive CEP).</w:t>
        <w:br/>
        <w:br/>
        <w:t>COLENDO TRIBUNAL DE XXXXXXXXXXX DO ESTADO DO XXXXXXXXXXXXXX</w:t>
        <w:br/>
        <w:br/>
        <w:br/>
        <w:t xml:space="preserve">O agravante acima qualificado, não se conformando, data vênia, com a decisão proferida nos autos da ação, quer com fundamento no art. 522 do Código de Processo Civil, interpor </w:t>
        <w:br/>
        <w:br/>
        <w:t>AGRAVO DE INSTRUMENTO</w:t>
        <w:br/>
        <w:br/>
        <w:t>pelas razões que passa a expor:</w:t>
        <w:br/>
        <w:br/>
        <w:t>O agravante, em ação ordinária de alimentos, foi condenado à prestação de pensão alimentícia à agravada. Por dificuldades financeiras, faltou ao pagamento dessas pensões que, acumuladas, se elevou à vultosa cifra de R$ XXXXXXXXXXXXXXXX (xXXXXXXXXXX).</w:t>
        <w:br/>
        <w:br/>
        <w:t>Acontece que, açodadamente, o agravado requereu a execução dessas pensões atrasadas, promovendo a intimação do agravante para pagar o respectivo montante, no prazo de 24 horas, sob pena de prisão.</w:t>
        <w:br/>
        <w:br/>
        <w:t>O documento anexo comprova, de maneira clara, a situação financeira deficitária do agravante e a total impossibilidade de solver o compromisso a que foi condenado.</w:t>
        <w:br/>
        <w:br/>
        <w:t>A situação financeira do agravante, devidamente provada, por si só, justifica a reforma da decisão agravada.</w:t>
        <w:br/>
        <w:br/>
        <w:t xml:space="preserve">Pelo exposto de fato e de direito, confia o agravante em que essa Egrégia Câmara dará provimento ao presente recurso, para o fim de determinar que o douto magistrado reforme a respeitável decisão agravada, condenando-se o agravado nas custas e honorários de advogado do agravante, decorrentes do presente incidente, como forma de se promover a verdadeira JUSTIÇA. </w:t>
        <w:br/>
        <w:br/>
        <w:t>XXXXXXXXXXXXXX, XX de XXXXXXXXXXXXX de 20XX.</w:t>
        <w:br/>
        <w:br/>
        <w:br/>
        <w:t>XXXXXXXXXXX</w:t>
        <w:br/>
        <w:t>OAB Nº XXXXX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4:23:00Z</dcterms:created>
  <dc:creator>Marília</dc:creator>
  <dc:description/>
  <cp:keywords/>
  <dc:language>en-US</dc:language>
  <cp:lastModifiedBy>Marília</cp:lastModifiedBy>
  <dcterms:modified xsi:type="dcterms:W3CDTF">2008-10-25T14:23:00Z</dcterms:modified>
  <cp:revision>1</cp:revision>
  <dc:subject/>
  <dc:title>Processo n</dc:title>
</cp:coreProperties>
</file>